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 xml:space="preserve">                             </w:t>
      </w:r>
      <w:r>
        <w:rPr/>
        <w:t>«Утверждаю»</w:t>
      </w:r>
    </w:p>
    <w:p>
      <w:pPr>
        <w:pStyle w:val="TextBodyIndent"/>
        <w:ind w:left="4860" w:hanging="4860"/>
        <w:jc w:val="center"/>
        <w:rPr/>
      </w:pPr>
      <w:r>
        <w:rPr/>
        <w:t xml:space="preserve">                                                               </w:t>
      </w:r>
      <w:r>
        <w:rPr/>
        <w:t>Заведующий МБДОУ  Детский сад      комбинированного вида № 12 «Гусельки»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</w:t>
      </w:r>
      <w:r>
        <w:rPr/>
        <w:t>__________________ Борцова Г.Г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 20____г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ИНСТРУКТОРА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№ 12 «ГУСЕЛЬК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bookmarkStart w:id="0" w:name="_GoBack"/>
      <w:bookmarkEnd w:id="0"/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1.Развивать физические качества через здоровьесберегающие технологии в совместной деятельности всех специалистов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2.Повышать двигательную активность и общую работоспособность дошкольников , используя нестандартное оборудование, привлекая их к здоровому  образу жизни.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8"/>
          <w:szCs w:val="28"/>
        </w:rPr>
        <w:t>3.Способствовать тесному взаимодействию с семьями воспитанников по нравственно-патриотическому воспитанию дошкольник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6"/>
        <w:gridCol w:w="3509"/>
        <w:gridCol w:w="2036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растем здоровым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требность каждого ребенка в двигательной  активности и в физическом совершенствов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гуля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усскими народными играми с забавами и народными традициями. Развивать самостоятельность и умение импровизироват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ма- солнышко мое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здоровому образу жизни. Формирование убеждений и  привычек ЗОЖ, воспитание потребности в двигательной актив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Зимушка-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селый светофо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с зимними видами спорт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безопасного поведения на дорог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 мл., средн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итель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 веселый снеговик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детского коллектива ,привить любовь к активному отдыху, здоровому образу жизн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ш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 г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- Лучший друг 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атриотизма, товарищества, любовь к Родин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 ну-ка девочки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русской народной культуре, приобщение детей к ЗО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- космонавты»</w:t>
              <w:br/>
              <w:br/>
              <w:t>«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 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и познавательного интереса, сохранение и укрепление физического здоровья детей ,закрепить знания детей о планетах солнечной систе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будет за нами!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любви к Родине, гордости за героизм нашего народ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82"/>
        <w:gridCol w:w="2268"/>
        <w:gridCol w:w="199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 по физ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физического состояния, как отдельного ребенка, так и группы в целом 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коррекционная работа с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лану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трудниками Д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советах ДО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дсовет № 3 – тема выступления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Педагогическая дискуссия «Физические методы укрепления здоровья детей»: Создание условий для сохранения физического здоровья детей дошкольного возраста формирование у детей потребности в ЗОЖ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и оказание практической помощи воспитателям и специалистам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  <w:r>
              <w:rPr>
                <w:sz w:val="28"/>
                <w:szCs w:val="28"/>
              </w:rPr>
              <w:t>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«Роль воспитателя на физкультурных занятиях"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rStyle w:val="1"/>
                <w:rFonts w:cs="Times New Roman"/>
                <w:b w:val="false"/>
                <w:color w:val="000000"/>
              </w:rPr>
              <w:t>Новые подходы к физическому воспитанию и оздоровлению детей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-       «Формы и методы работы с детьми по</w:t>
            </w:r>
          </w:p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иобщению их к здоровому образу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-      </w:t>
            </w:r>
            <w:r>
              <w:rPr>
                <w:sz w:val="28"/>
                <w:szCs w:val="28"/>
              </w:rPr>
              <w:t>«Организация двигательного режима в течение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я на стенд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еп –аэробика для часто болеющих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ышления о семье, ребенке и спор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тбол-больше чем мя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-практикум</w:t>
            </w:r>
            <w:r>
              <w:rPr>
                <w:sz w:val="28"/>
                <w:szCs w:val="28"/>
              </w:rPr>
              <w:t xml:space="preserve"> .Презентация по БДД в ДОУ «Играя, закрепляем правила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программе » (час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ятница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ассовых соревнованиях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с н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о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выходного дня (выезды на прир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кварта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абота с родителя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на тем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на тему: «Основы здорового образа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ашнее задание по физической культур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 выбрать вид спорт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Учимся играть вмест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Спортивный уголок дом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ы на тему «Это легко и просто», о                  совместных занятиях с детьми дома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на Школе  моло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 xml:space="preserve"> на тему: Презентация «Формирование культуры здорового образа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оказание практической помощи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нформация на стенды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</w:tabs>
              <w:ind w:left="13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моката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</w:tabs>
              <w:ind w:left="13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, коньках, санка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</w:tabs>
              <w:ind w:left="13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велосипеда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</w:tabs>
              <w:ind w:left="13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авильной оса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тоговые занятия по физической культу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е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ки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- солнышко 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а- лучший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ная сем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 – методическая работ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ки методическ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ндивидуальной коррек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, семинарах, конференц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самообразованию на тему: «Нетрадиционные формы физического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стандартного и приобретение нового спортивного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та футб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ные ков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а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яжел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емственность со школо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портивное развлечение дошкольников подготовительных групп и учеников 1 класса МБОУ «СОШ № 34» «Мой веселый звонки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 и учителя 1 кл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Спортивные мероприятия совместно с учениками СОШ № 34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о ФК СО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277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277" w:hanging="17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284" w:hanging="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7"/>
        </w:tabs>
        <w:ind w:left="5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7"/>
        </w:tabs>
        <w:ind w:left="5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jc w:val="center"/>
      <w:outlineLvl w:val="2"/>
    </w:pPr>
    <w:rPr>
      <w:rFonts w:ascii="Cambria" w:hAnsi="Cambria" w:cs="Cambria"/>
      <w:b/>
      <w:bCs/>
      <w:color w:val="4F81BD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kern w:val="2"/>
      <w:sz w:val="28"/>
      <w:szCs w:val="28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kern w:val="2"/>
      <w:sz w:val="22"/>
      <w:szCs w:val="22"/>
      <w:lang w:eastAsia="zh-CN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1:00Z</dcterms:created>
  <dc:creator>Елена</dc:creator>
  <dc:description/>
  <cp:keywords/>
  <dc:language>en-US</dc:language>
  <cp:lastModifiedBy>Воспитатель</cp:lastModifiedBy>
  <cp:lastPrinted>2016-08-16T18:23:00Z</cp:lastPrinted>
  <dcterms:modified xsi:type="dcterms:W3CDTF">2025-03-11T08:28:00Z</dcterms:modified>
  <cp:revision>27</cp:revision>
  <dc:subject/>
  <dc:title/>
</cp:coreProperties>
</file>